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我与林笛儿的那段似梦非梦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尽的夜晚，我与林笛儿一起驾着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穿梭于繁星点点的天际。车窗外，月光洒满了银白色的小雨斑斓，仿佛整个世界都在静静地等待着我们的到来。</w:t>
      </w:r>
      <w:r>
        <w:rPr>
          <w:sz w:val="32"/>
          <w:szCs w:val="32"/>
        </w:rPr>
        <w:t>&lt;/p&gt;&lt;p&gt;&lt;img src="/static-img/AAhCLN5rGHxmAE3BSG3Gevl8VEjTP-KbAUCGpzTQ35gKBsXriYjbbXhjZ_-Hc0r-.jpg"&gt;&lt;/p&gt;&lt;p&gt;</w:t>
      </w:r>
      <w:r>
        <w:rPr>
          <w:sz w:val="32"/>
          <w:szCs w:val="32"/>
        </w:rPr>
        <w:t>我轻轻按下喇叭，那清脆的声音在寂静中回荡，而林笛儿却没有被惊起。她正坐在副驾驶座上，用手中的小提琴演奏着一曲悠扬的旋律。那曲子就像她一样，不经意间就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侧头看向她，她闭眼享受音乐带来的宁静。我也跟着放慢了脚步，让这辆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老朋友带我们去探寻那些只有夜晚才能看到的风景。</w:t>
      </w:r>
      <w:r>
        <w:rPr>
          <w:sz w:val="32"/>
          <w:szCs w:val="32"/>
        </w:rPr>
        <w:t>&lt;/p&gt;&lt;p&gt;&lt;img src="/static-img/d6Bf-kjDZJCbWPEgxwA-o_l8VEjTP-KbAUCGpzTQ35gdIBoUOVwPZXsttiioXf7fkNuB51d24nMmsI9AE6w442YrKP8Eu8MBdzeB3XvWnG0.jpg"&gt;&lt;/p&gt;&lt;p&gt;</w:t>
      </w:r>
      <w:r>
        <w:rPr>
          <w:sz w:val="32"/>
          <w:szCs w:val="32"/>
        </w:rPr>
        <w:t>车内播放的是我们共同收藏的一张唱片，上面是各种各样的民谣和古典曲目，每一个音符似乎都能够唤醒沉睡的心灵。林笛儿偶尔会停下笔头，抬头望向窗外，然后再次投入到她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时间里，我们两个人的故事，就像是那个永不落幕的梦境，只有当你真正离开它的时候，你才会意识到它多么珍贵。在这个过程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了我们的时空机器，它承载着我们对美好事物追求不息的心情，也承载着对过去美好时光怀念不已的情感。</w:t>
      </w:r>
      <w:r>
        <w:rPr>
          <w:sz w:val="32"/>
          <w:szCs w:val="32"/>
        </w:rPr>
        <w:t>&lt;/p&gt;&lt;p&gt;&lt;img src="/static-img/9Pfqez0zj4ldLd0yiu7invl8VEjTP-KbAUCGpzTQ35gdIBoUOVwPZXsttiioXf7fkNuB51d24nMmsI9AE6w442YrKP8Eu8MBdzeB3XvWnG0.jpg"&gt;&lt;/p&gt;&lt;p&gt;</w:t>
      </w:r>
      <w:r>
        <w:rPr>
          <w:sz w:val="32"/>
          <w:szCs w:val="32"/>
        </w:rPr>
        <w:t>每当夜深人静，我都会想起那一次旅行，以及林笛儿给予我的启示——生活本身就是一场永无止境的旅行，无论是以什么样的方式去体验，都将是一个值得回味的人生篇章。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辆老旧但充满活力的汽车，是我们共同见证和书写这些瞬间最忠实的见证者。</w:t>
      </w:r>
      <w:r>
        <w:rPr>
          <w:sz w:val="32"/>
          <w:szCs w:val="32"/>
        </w:rPr>
        <w:t>&lt;/p&gt;&lt;p&gt;&lt;a href = "/doc/99952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与林笛儿的那段似梦非梦的时光</w:t>
      </w:r>
      <w:r>
        <w:rPr>
          <w:sz w:val="32"/>
          <w:szCs w:val="32"/>
        </w:rPr>
        <w:t>.doc" rel="alternate" download="99952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与林笛儿的那段似梦非梦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